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is, le 25/06/2024</w:t>
      </w:r>
    </w:p>
    <w:p>
      <w:pPr>
        <w:pStyle w:val="Normal"/>
        <w:rPr/>
      </w:pPr>
      <w:r>
        <w:rPr/>
      </w:r>
    </w:p>
    <w:p>
      <w:pPr>
        <w:pStyle w:val="Normal"/>
        <w:rPr/>
      </w:pPr>
      <w:r>
        <w:rPr/>
        <w:t>Objet : Candidature au Conseil d'Administration de l'Association des Alumni de l'EM Normandie</w:t>
      </w:r>
    </w:p>
    <w:p>
      <w:pPr>
        <w:pStyle w:val="Normal"/>
        <w:rPr/>
      </w:pPr>
      <w:r>
        <w:rPr/>
      </w:r>
    </w:p>
    <w:p>
      <w:pPr>
        <w:pStyle w:val="Normal"/>
        <w:rPr/>
      </w:pPr>
      <w:r>
        <w:rPr/>
        <w:t>Chers membres du Conseil d'Administration,</w:t>
      </w:r>
    </w:p>
    <w:p>
      <w:pPr>
        <w:pStyle w:val="Normal"/>
        <w:rPr/>
      </w:pPr>
      <w:r>
        <w:rPr/>
      </w:r>
    </w:p>
    <w:p>
      <w:pPr>
        <w:pStyle w:val="Normal"/>
        <w:rPr/>
      </w:pPr>
      <w:r>
        <w:rPr/>
        <w:t>Diplômé de l'École de Management de Normandie, campus de Caen, promotion 2007, je souhaite aujourd'hui m'investir davantage dans notre réseau en rejoignant le Conseil d'Administration de l'Association des Alumni.</w:t>
      </w:r>
    </w:p>
    <w:p>
      <w:pPr>
        <w:pStyle w:val="Normal"/>
        <w:rPr/>
      </w:pPr>
      <w:r>
        <w:rPr/>
      </w:r>
    </w:p>
    <w:p>
      <w:pPr>
        <w:pStyle w:val="Normal"/>
        <w:rPr/>
      </w:pPr>
      <w:r>
        <w:rPr/>
        <w:t>Mon parcours professionnel et mes engagements personnels m'ont permis de développer une vision du management axée sur l'humain, l'éthique et l'innovation. Je suis convaincu que ces valeurs sont essentielles pour faire face aux défis actuels et futurs du monde des affaires.</w:t>
      </w:r>
    </w:p>
    <w:p>
      <w:pPr>
        <w:pStyle w:val="Normal"/>
        <w:rPr/>
      </w:pPr>
      <w:r>
        <w:rPr/>
        <w:t>Particulièrement sensible aux enjeux de discrimination, notamment la lutte contre la montée qui semble inexorable de l'antisémitisme, je souhaite contribuer à promouvoir un réseau inclusif et bienveillant. Je crois fermement que la diversité est une force et que notre association a un rôle crucial à jouer dans la lutte contre toutes formes de discrimination.</w:t>
      </w:r>
    </w:p>
    <w:p>
      <w:pPr>
        <w:pStyle w:val="Normal"/>
        <w:rPr/>
      </w:pPr>
      <w:r>
        <w:rPr/>
        <w:t>L'émergence de l'intelligence artificielle bouleverse nos pratiques managériales. Je souhaite mettre mes connaissances au service de l'association pour anticiper et accompagner ces changements, tout en veillant à préserver une approche humaine et éthique du management.</w:t>
      </w:r>
    </w:p>
    <w:p>
      <w:pPr>
        <w:pStyle w:val="Normal"/>
        <w:rPr/>
      </w:pPr>
      <w:r>
        <w:rPr/>
        <w:t>Le concept de "care" en management me tient particulièrement à cœur. Je suis convaincu que la bienveillance et l'attention portée aux autres sont des leviers puissants de performance et d'épanouissement professionnel. Je souhaite promouvoir ces valeurs au sein de notre réseau et dans nos actions de formation continue.</w:t>
      </w:r>
    </w:p>
    <w:p>
      <w:pPr>
        <w:pStyle w:val="Normal"/>
        <w:rPr/>
      </w:pPr>
      <w:r>
        <w:rPr/>
        <w:t>Enfin, je suis profondément attaché au respect des droits de l'Homme et souhaite œuvrer pour que notre réseau rayonne en accord avec ces valeurs fondamentales. Je m'engage à favoriser des partenariats et des actions avec des entreprises et des pays partageant cette éthique.</w:t>
      </w:r>
    </w:p>
    <w:p>
      <w:pPr>
        <w:pStyle w:val="Normal"/>
        <w:rPr/>
      </w:pPr>
      <w:r>
        <w:rPr/>
      </w:r>
    </w:p>
    <w:p>
      <w:pPr>
        <w:pStyle w:val="Normal"/>
        <w:rPr/>
      </w:pPr>
      <w:r>
        <w:rPr/>
        <w:t>En rejoignant le Conseil d'Administration, je souhaite mettre mon énergie, mon expérience et ma vision au service de notre communauté pour construire un réseau d'alumni fort, éthique et tourné vers l'avenir.</w:t>
      </w:r>
    </w:p>
    <w:p>
      <w:pPr>
        <w:pStyle w:val="Normal"/>
        <w:rPr/>
      </w:pPr>
      <w:r>
        <w:rPr/>
      </w:r>
    </w:p>
    <w:p>
      <w:pPr>
        <w:pStyle w:val="Normal"/>
        <w:rPr/>
      </w:pPr>
      <w:r>
        <w:rPr/>
        <w:t>Je reste à votre disposition pour échanger plus en détail sur ma candidature et vous prie d'agréer, chers membres du Conseil d'Administration, l'expression de mes salutations distinguées.</w:t>
      </w:r>
    </w:p>
    <w:p>
      <w:pPr>
        <w:pStyle w:val="Normal"/>
        <w:rPr/>
      </w:pPr>
      <w:r>
        <w:rPr/>
      </w:r>
    </w:p>
    <w:p>
      <w:pPr>
        <w:pStyle w:val="Normal"/>
        <w:rPr/>
      </w:pPr>
      <w:r>
        <w:rPr/>
        <w:t>Alexandre Sztajnkrycer</w:t>
      </w:r>
    </w:p>
    <w:p>
      <w:pPr>
        <w:pStyle w:val="Normal"/>
        <w:widowControl/>
        <w:bidi w:val="0"/>
        <w:spacing w:lineRule="auto" w:line="259" w:before="0" w:after="160"/>
        <w:jc w:val="left"/>
        <w:rPr/>
      </w:pPr>
      <w:r>
        <w:rPr/>
        <w:t>Promotion 2007 - Campus de Cae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0BE4446FD4A784B9E5B3D74B6CE550F" ma:contentTypeVersion="18" ma:contentTypeDescription="Crée un document." ma:contentTypeScope="" ma:versionID="ef6dd5b59745612c69f879b02d3fc215">
  <xsd:schema xmlns:xsd="http://www.w3.org/2001/XMLSchema" xmlns:xs="http://www.w3.org/2001/XMLSchema" xmlns:p="http://schemas.microsoft.com/office/2006/metadata/properties" xmlns:ns2="25d14aad-33d1-433b-8adf-d337b9e188c1" xmlns:ns3="6ed1e8bc-987e-4219-a92f-7e136d95eb9e" targetNamespace="http://schemas.microsoft.com/office/2006/metadata/properties" ma:root="true" ma:fieldsID="555cb27d4ca4d45010d8a84e20a02bfe" ns2:_="" ns3:_="">
    <xsd:import namespace="25d14aad-33d1-433b-8adf-d337b9e188c1"/>
    <xsd:import namespace="6ed1e8bc-987e-4219-a92f-7e136d95eb9e"/>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d14aad-33d1-433b-8adf-d337b9e188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alises d’images" ma:readOnly="false" ma:fieldId="{5cf76f15-5ced-4ddc-b409-7134ff3c332f}" ma:taxonomyMulti="true" ma:sspId="a7bd99a9-2a28-42c7-8490-6b314b9225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ed1e8bc-987e-4219-a92f-7e136d95eb9e" elementFormDefault="qualified">
    <xsd:import namespace="http://schemas.microsoft.com/office/2006/documentManagement/types"/>
    <xsd:import namespace="http://schemas.microsoft.com/office/infopath/2007/PartnerControls"/>
    <xsd:element name="SharedWithUsers" ma:index="17"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Partagé avec détails" ma:internalName="SharedWithDetails" ma:readOnly="true">
      <xsd:simpleType>
        <xsd:restriction base="dms:Note">
          <xsd:maxLength value="255"/>
        </xsd:restriction>
      </xsd:simpleType>
    </xsd:element>
    <xsd:element name="TaxCatchAll" ma:index="22" nillable="true" ma:displayName="Taxonomy Catch All Column" ma:hidden="true" ma:list="{9581177a-a23c-4a38-8d1a-d4f5bab62019}" ma:internalName="TaxCatchAll" ma:showField="CatchAllData" ma:web="6ed1e8bc-987e-4219-a92f-7e136d95eb9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CBECC3-35B1-4E6A-9F12-8DB711596D70}"/>
</file>

<file path=customXml/itemProps2.xml><?xml version="1.0" encoding="utf-8"?>
<ds:datastoreItem xmlns:ds="http://schemas.openxmlformats.org/officeDocument/2006/customXml" ds:itemID="{6644F092-897C-4889-B9A1-F5C2E168CD6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8</Words>
  <Characters>1971</Characters>
  <CharactersWithSpaces>23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56:00Z</dcterms:created>
  <dc:creator>Alexandre Sztajnkrycer</dc:creator>
  <dc:description/>
  <dc:language>en-US</dc:language>
  <cp:lastModifiedBy>Alexandre Sztajnkrycer</cp:lastModifiedBy>
  <dcterms:modified xsi:type="dcterms:W3CDTF">2024-06-25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